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83" w:hanging="1383"/>
        <w:jc w:val="both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  <w:lang w:val="en-US" w:eastAsia="zh-CN"/>
        </w:rPr>
        <w:t>线路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特色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※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丰富元素：览至美戈壁、雪峰、森林、湖泊、民俗，一步一景、一处一画；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※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美食优势：品尝新疆特色小吃，品鉴维吾尔豪华大餐，感受清真美食之都的魅力；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※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文化优势：走进水果之乡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>-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吐鲁番，品维吾尔民俗风情，感受浓郁异域风情；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※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行程优势：全程参观新疆精品人气景区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行程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val="en-US" w:eastAsia="zh-CN"/>
        </w:rPr>
        <w:t>安排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第一天：乌鲁木齐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>/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布尔津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 xml:space="preserve">/ 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 xml:space="preserve">宿：布尔津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早餐后乘车沿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>216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国道北上，沿途车览风蚀地貌、由烧结岩组成的火烧山、经准噶尔盆地，穿越古尔班通古特大沙漠、仍能看到大片的红柳、骆驼刺及其他的绿色植物；卡麦里有蹄类动物自然保护区，这里地貌复杂。被丰富，水源充足，人迹稀少，是野生动物繁衍生息的天堂，傍晚时分抵达【五彩滩景区】，五彩滩又称五彩河岸，位于额尔齐斯河流域，由于长期受风蚀水蚀以及淋溶等自然作用的影响而形成的，属于典型的雅丹地貌。五彩滩的特别，还由于它色彩绚烂，形状缤纷。经过千万年风蚀雨剥以及河水的冲刷，在几乎寸草不生的河滩上出现了红、绿、紫、黄、棕等鲜艳的色彩。被称为“天下第一滩”。晚入住布尔津酒店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第二天：布尔津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>/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喀纳斯湖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 xml:space="preserve">    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 xml:space="preserve"> 宿：布尔津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 xml:space="preserve">早餐后乘车前往喀纳斯【喀纳斯湖】（约三个半小时左右）。乘区间车游览喀纳斯著名的三湾卧龙湾，月亮湾，神仙湾。其四周森林茂密，繁花似锦、绿草如茵，河中小岛景色秀丽，进水处巨石抵中流，激浪拍巨石，玉珠飞溅。从卧龙湾沿着喀纳斯河北上，将会在峡谷中看到一蓝色月牙形河湾，那就是月亮湾。月亮湾会随着喀纳斯湖水颜色变化而变化，是镶在喀纳斯河的一颗明珠，美丽静谧的月亮湾是喀纳斯的标志景点。下午乘车返回布尔津入住酒店。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 xml:space="preserve">第三天：布尔津乌鲁木齐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 xml:space="preserve">     宿：乌市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早餐后乘车沿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>217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国道返回乌市，沿途经过江格尔敖包，途经禾布克赛尔大草原，途经一望无际的石油生产基地，无数大型抽油机，观百里油田风光，真是大开眼界。抵达乌市后参观新疆和田玉石博物馆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第四天：乌市 吐鲁番           宿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>: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 xml:space="preserve">乌市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早餐后前往素有火洲之称的吐鲁番，途经亚洲最大的风力发电站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>----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 xml:space="preserve">达坂城发电站，途经新疆盐业基地，被誉为死海之称的盐湖 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>,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因《达阪城的姑娘》而闻名的达坂城古镇， 抵达吐鲁番后参观游览与万里长城、京杭大运河并称的中国古代三大文明工程的【坎儿井】，它是利用地坡度引下水进行自由灌溉的工程，可感受这凝聚着勤劳与智慧的人间奇迹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>.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 xml:space="preserve">中午安排香妃盛宴，品尝新疆美食，参观世界第一大馕坑，观赏达瓦孜高空表演。 随后前往【火焰山大峡谷】，感受唐代著名边塞诗人岑参笔下的“火云满山凝未开，飞鸟千里不敢来”的壮观景象。都说游火焰山，忆一段西游传说。去当地维吾尔民族家中进行家访活动，来到这里，走在葡萄长廊下，呼吸着新鲜的空气， 感受着火洲里‘葡萄园’的风景幽寂，这里栽种着 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 xml:space="preserve">20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多万株葡萄树的【葡萄长廊】，如今已成为一道独具特色的风景， 吸引着中外游客前来观光，感受维吾尔族人民葡萄架下的惬意生活，品尝新鲜瓜果，民族糕点、 欣赏维吾尔巴郎子和姑娘们跳起欢快的麦西来普。晚餐后乘车返回乌市入住酒店结束愉快行程。</w:t>
      </w:r>
    </w:p>
    <w:p>
      <w:pPr>
        <w:pStyle w:val="Normal"/>
        <w:tabs>
          <w:tab w:val="clear" w:pos="420"/>
          <w:tab w:val="left" w:pos="4354" w:leader="none"/>
        </w:tabs>
        <w:spacing w:lineRule="exact" w:line="44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color w:val="0000FF"/>
          <w:sz w:val="36"/>
          <w:szCs w:val="36"/>
        </w:rPr>
        <w:t>温 馨 提 示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/>
          <w:b/>
          <w:bCs/>
          <w:color w:val="FF6600"/>
          <w:sz w:val="28"/>
          <w:szCs w:val="28"/>
        </w:rPr>
      </w:pPr>
      <w:r>
        <w:rPr>
          <w:rFonts w:cs="宋体" w:ascii="宋体" w:hAnsi="宋体"/>
          <w:bCs/>
          <w:color w:val="FF0000"/>
          <w:sz w:val="24"/>
        </w:rPr>
        <w:t>★</w:t>
      </w:r>
      <w:r>
        <w:rPr>
          <w:rFonts w:ascii="宋体" w:hAnsi="宋体" w:cs="宋体"/>
          <w:bCs/>
          <w:color w:val="0000CC"/>
          <w:sz w:val="24"/>
        </w:rPr>
        <w:t>乌鲁木齐是世界上离海最远的城市，空气干燥，光照强烈、昼夜温差较大，请备好厚外套，以便随时增减衣物，同时还要备好防晒用具，如：太阳镜、太阳帽、太阳伞、防晒霜等。同时注意补充水分；</w:t>
      </w:r>
    </w:p>
    <w:p>
      <w:pPr>
        <w:pStyle w:val="Normal"/>
        <w:spacing w:lineRule="exact" w:line="400"/>
        <w:rPr>
          <w:rFonts w:ascii="宋体" w:hAnsi="宋体" w:cs="宋体"/>
          <w:bCs/>
          <w:color w:val="0000CC"/>
          <w:sz w:val="24"/>
        </w:rPr>
      </w:pPr>
      <w:r>
        <w:rPr>
          <w:rFonts w:cs="宋体" w:ascii="宋体" w:hAnsi="宋体"/>
          <w:bCs/>
          <w:color w:val="FF0000"/>
          <w:sz w:val="24"/>
        </w:rPr>
        <w:t>★</w:t>
      </w:r>
      <w:r>
        <w:rPr>
          <w:rFonts w:cs="宋体" w:ascii="宋体" w:hAnsi="宋体"/>
          <w:bCs/>
          <w:color w:val="0000CC"/>
          <w:sz w:val="24"/>
        </w:rPr>
        <w:t xml:space="preserve"> </w:t>
      </w:r>
      <w:r>
        <w:rPr>
          <w:rFonts w:ascii="宋体" w:hAnsi="宋体" w:cs="宋体"/>
          <w:bCs/>
          <w:color w:val="0000CC"/>
          <w:sz w:val="24"/>
        </w:rPr>
        <w:t>新疆与内地有两个小时的时差，请调整好生物钟，防止过度疲劳；新疆景色奇丽壮美、景点丰富，出游前，请务必在宾馆内将电子产品充足电。行程中因为很多山区，手机没有信号，会耗电，住宿旅馆时，请记得随时给手机充电，以保障您的联系方便；</w:t>
      </w:r>
    </w:p>
    <w:p>
      <w:pPr>
        <w:pStyle w:val="Normal"/>
        <w:spacing w:lineRule="exact" w:line="400"/>
        <w:rPr>
          <w:rFonts w:ascii="宋体" w:hAnsi="宋体" w:cs="宋体"/>
          <w:bCs/>
          <w:color w:val="0000CC"/>
          <w:sz w:val="24"/>
        </w:rPr>
      </w:pPr>
      <w:r>
        <w:rPr>
          <w:rFonts w:cs="宋体" w:ascii="宋体" w:hAnsi="宋体"/>
          <w:bCs/>
          <w:color w:val="FF0000"/>
          <w:sz w:val="24"/>
        </w:rPr>
        <w:t>★</w:t>
      </w:r>
      <w:r>
        <w:rPr>
          <w:rFonts w:cs="宋体" w:ascii="宋体" w:hAnsi="宋体"/>
          <w:bCs/>
          <w:color w:val="0000CC"/>
          <w:sz w:val="24"/>
        </w:rPr>
        <w:t xml:space="preserve"> </w:t>
      </w:r>
      <w:r>
        <w:rPr>
          <w:rFonts w:ascii="宋体" w:hAnsi="宋体" w:cs="宋体"/>
          <w:bCs/>
          <w:color w:val="0000CC"/>
          <w:sz w:val="24"/>
        </w:rPr>
        <w:t xml:space="preserve">尊重新疆少数民族的风俗习惯及民族信仰，信仰伊斯兰教的少数民族禁忌猪，与他们交往时， 一定 不要谈及“猪”，否则会因不礼貌得不到好的接待；旅行中注意荤素搭配、多喝水，多食水果。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Cs/>
          <w:color w:val="FF0000"/>
          <w:sz w:val="24"/>
        </w:rPr>
        <w:t xml:space="preserve">★ </w:t>
      </w:r>
      <w:r>
        <w:rPr>
          <w:rFonts w:ascii="宋体" w:hAnsi="宋体" w:cs="宋体"/>
          <w:bCs/>
          <w:color w:val="0000CC"/>
          <w:sz w:val="24"/>
        </w:rPr>
        <w:t>巴扎集市等地购物时，如诚心购买，才去和卖主讨价，否则会招致不必要的麻烦。在牧区、景点参加自费项目时，也应注意这一点；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qFormat/>
    <w:rPr>
      <w:color w:val="00669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41">
    <w:name w:val="t41"/>
    <w:qFormat/>
    <w:rPr>
      <w:color w:val="000000"/>
      <w:sz w:val="18"/>
      <w:szCs w:val="18"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1:00Z</dcterms:created>
  <dc:creator>微软用户</dc:creator>
  <dc:description/>
  <dc:language>en-US</dc:language>
  <cp:lastModifiedBy>Administrator</cp:lastModifiedBy>
  <cp:lastPrinted>2014-12-17T17:04:00Z</cp:lastPrinted>
  <dcterms:modified xsi:type="dcterms:W3CDTF">2018-06-26T08:35:45Z</dcterms:modified>
  <cp:revision>11</cp:revision>
  <dc:subject/>
  <dc:title>全国网络与信息技术培训考试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