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计算机科学学院</w:t>
      </w:r>
      <w:r>
        <w:rPr>
          <w:rFonts w:ascii="宋体;SimSun" w:hAnsi="宋体;SimSun" w:cs="宋体;SimSun"/>
          <w:b/>
          <w:sz w:val="36"/>
          <w:szCs w:val="36"/>
        </w:rPr>
        <w:t>党</w:t>
      </w:r>
      <w:r>
        <w:rPr>
          <w:rFonts w:ascii="宋体;SimSun" w:hAnsi="宋体;SimSun" w:cs="宋体;SimSun"/>
          <w:b/>
          <w:sz w:val="36"/>
          <w:szCs w:val="36"/>
        </w:rPr>
        <w:t>委</w:t>
      </w:r>
      <w:r>
        <w:rPr>
          <w:rFonts w:ascii="宋体;SimSun" w:hAnsi="宋体;SimSun" w:cs="宋体;SimSun"/>
          <w:b/>
          <w:sz w:val="36"/>
          <w:szCs w:val="36"/>
        </w:rPr>
        <w:t>工作计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思路：以校党委工作要点精神为工作基点，认真理解“四大工程”和“三大难题”在学院层面上的意义和相关工作内容，结合我院的实际情况，在教学工作、科研工作、学生工作等实际工作中继续开展创先争优活动，扎实工作，凝聚人心，外树形象，为学校的整体发展贡献“计算机人”的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做好党建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党支部换届改选工作，选配好支部班子，做好新一届支部书记的培训工作，发挥好党支部的战斗堡垒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扎实做好“两学一做”教育活动，要不断强化教职工党员以及学生党员的政治理论学习和再教育工作，发挥党员的先锋模范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落实“基层党组织建设提升年”活动，深入贯彻习近平总书记系列重要讲话、党的十八大和十八届五中全会精神，继续深化“创先争优”活动。在组织建设中紧扣“两个如何”的工作要求，配合学校“高水平大学建设工程”、“特色学科群对接产业集群的五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产学研创新工程”建设工作，做好党员在教学、科研工作的模范带头作用，加强党员业务能力的总结和考核，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有支部”、“五好支部”的创建工作与教学、科研、日常管理联系起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支部日常管理工作，继续坚持“三会一课”制度；</w:t>
      </w:r>
      <w:r>
        <w:rPr>
          <w:rFonts w:ascii="宋体;SimSun" w:hAnsi="宋体;SimSun" w:cs="宋体;SimSun"/>
          <w:sz w:val="28"/>
          <w:szCs w:val="28"/>
        </w:rPr>
        <w:t>做好入党积极分子的培养和建党对象的培养考察工作，在教职工中，加大对博士生的培养和发展工作；在研究生和本科生中严格执行“三荐一察”的制度，严把学生入党的质量关，使党员发展工作更趋科学化、制度化、规范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做好日常管理和文化建设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是党员之必须，结合现代学习载体，采用有效的方式，加大学习型党组织的建设力度。积极践行十</w:t>
      </w:r>
      <w:r>
        <w:rPr>
          <w:sz w:val="28"/>
          <w:szCs w:val="28"/>
        </w:rPr>
        <w:t>八大和十八届五</w:t>
      </w:r>
      <w:r>
        <w:rPr>
          <w:sz w:val="28"/>
          <w:szCs w:val="28"/>
        </w:rPr>
        <w:t>中全会精神，</w:t>
      </w:r>
      <w:r>
        <w:rPr>
          <w:sz w:val="28"/>
          <w:szCs w:val="28"/>
        </w:rPr>
        <w:t>落实党委“大学文化建设工程”，借助互联网、手机等新兴媒体</w:t>
      </w:r>
      <w:r>
        <w:rPr>
          <w:sz w:val="28"/>
          <w:szCs w:val="28"/>
        </w:rPr>
        <w:t>来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学院文化建设。同时要增强师生的社会主义核心价值观，加强师德师风和学术道德教育，培育优良教风和学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度建设是校园文化建设的一项重要内容，学院风雨十余载，在教学、科研、学生工作等方面都沉甸了不少宝贵的经验，利用这一契机，整理修订好各项制度，对于学院更好的发展有着重要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落实好《中国共产党普通高等学校基层党组织工作条列》</w:t>
      </w:r>
      <w:r>
        <w:rPr>
          <w:sz w:val="28"/>
          <w:szCs w:val="28"/>
        </w:rPr>
        <w:t>和《陕西普通高等学校院（系）党政联席会议制度》，不断规范我院重要问题的议事规则和工作程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步完善学院的人事和岗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考核制度，</w:t>
      </w:r>
      <w:r>
        <w:rPr>
          <w:sz w:val="28"/>
          <w:szCs w:val="28"/>
        </w:rPr>
        <w:t>激励教职员工努力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配合学院行政做好学科建设和人才队伍建设工作，继续加大引进人才的工作力度，重点在于引进高端优秀人才。在引得进、留得住、用的好上下工夫，使学院在学科建设、学术研究、人才培养等各个方面得到</w:t>
      </w:r>
      <w:r>
        <w:rPr>
          <w:sz w:val="28"/>
          <w:szCs w:val="28"/>
        </w:rPr>
        <w:t>长足的发展</w:t>
      </w:r>
      <w:r>
        <w:rPr>
          <w:sz w:val="28"/>
          <w:szCs w:val="28"/>
        </w:rPr>
        <w:t>，并能形成</w:t>
      </w:r>
      <w:r>
        <w:rPr>
          <w:sz w:val="28"/>
          <w:szCs w:val="28"/>
        </w:rPr>
        <w:t>计算机科学</w:t>
      </w:r>
      <w:r>
        <w:rPr>
          <w:sz w:val="28"/>
          <w:szCs w:val="28"/>
        </w:rPr>
        <w:t>学院自身的发展轨迹和特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扎实推进廉政文化建设和学术道德建设，切实构筑崇尚廉洁的校园文化，坚决杜绝学术腐败和学术不端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继续做好教职工和学生的文化生活氛围的创建工作，突出特色，力争在学校文化活动中取得更加优异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做好宣传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网站建设，外树形象，为学院教学、科研、学生工作提供宣传的窗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院各方面信息报送体系建设工作，形成高效的新闻工作队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建设学院微信公众平台、新浪微博等官方网络宣传平台，发挥新媒体平台的作用，实现新兴媒体与传统宣传平台的无缝对接，营造积极和谐向上的网络宣传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做好</w:t>
      </w:r>
      <w:r>
        <w:rPr>
          <w:sz w:val="28"/>
          <w:szCs w:val="28"/>
        </w:rPr>
        <w:t>群体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会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加强学院工会和教代会的制度建设，充分发挥院工会履行维护教职工合法权益的基本职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“</w:t>
      </w:r>
      <w:r>
        <w:rPr>
          <w:sz w:val="28"/>
          <w:szCs w:val="28"/>
        </w:rPr>
        <w:t>凝聚力工程</w:t>
      </w:r>
      <w:r>
        <w:rPr>
          <w:sz w:val="28"/>
          <w:szCs w:val="28"/>
        </w:rPr>
        <w:t>”来落实“民生工程”</w:t>
      </w:r>
      <w:r>
        <w:rPr>
          <w:sz w:val="28"/>
          <w:szCs w:val="28"/>
        </w:rPr>
        <w:t>，切实关心教职工生活，多办实事，细致及时地为教职工排忧解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围绕学院的中心任务和发展目标，积极做好工会的各项工作，活跃我院文化生活，营造轻松活泼、积极向上的氛围，培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爱院如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学院文化，提高教职工的身心健康，增进教职工之间的交流，提高教职工的文化素质和个人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</w:rPr>
        <w:t>加强学风建设，营造良好学习氛围。做好导生引导工作，在“导生活、导学习、导思想”中继续抓好一年级、二年级大学生英语四、六级考试通过率；继续抓好“弘志学校”的各项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心理健康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心理疏导和咨询工作，以突发性学生工作与危机干预工作为工作内容，稳定校园学习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做好大学生日常管理与帮困助学工作，坚持以学生为本，做好日常管理的各项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继续开拓就业市场，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毕业生就业工作，做好信息收集和更新，加强与用人单位沟通，提高就业服务的工作成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好导师负责制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做好研究生管理的基础上，配合行政做好“工程硕士”的招生和宣传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做好安全稳定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安全稳定教育，使师生牢固树立“预防为主，安全第一”的思想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安全稳定责任制，签订目标责任书，严格责任追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加强重大节假日和重要节点的信息报送和值班工作，做好突发事件预案和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算机科学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党委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3:00Z</dcterms:created>
  <dc:creator>SkyUN.Org</dc:creator>
  <dc:description/>
  <cp:keywords/>
  <dc:language>en-US</dc:language>
  <cp:lastModifiedBy>微软用户</cp:lastModifiedBy>
  <dcterms:modified xsi:type="dcterms:W3CDTF">2016-03-30T01:11:00Z</dcterms:modified>
  <cp:revision>45</cp:revision>
  <dc:subject/>
  <dc:title>2012年上半年党总支工作计划</dc:title>
</cp:coreProperties>
</file>